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едико-социальная реабилитация в санатории Подъельники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ind w:right="-141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аторий «Подъельники» общественного объединения «Белорусское товарищество инвалидов по зрению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является одним из лучших центров оздоровления не только в Минской области, но и во всей Беларуси. </w:t>
        <w:br/>
      </w:r>
      <w:r>
        <w:rPr>
          <w:rFonts w:cs="Times New Roman" w:ascii="Times New Roman" w:hAnsi="Times New Roman"/>
          <w:sz w:val="30"/>
          <w:szCs w:val="30"/>
        </w:rPr>
        <w:t xml:space="preserve">На базе санатория открыто отделение медико-социальной реабилитации, </w:t>
        <w:br/>
        <w:t xml:space="preserve">в котором круглогодично в течение двух недель инвалиды по зрению имеют возможность посетить лечебно-профилактические мероприятия </w:t>
        <w:br/>
        <w:t xml:space="preserve">с целью оздоровления. Здесь они могут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бучиться основам письма </w:t>
        <w:br/>
        <w:t xml:space="preserve">и чтения по Брайлю, способам ориентации на местности, пользованию техническими средствами социальной реабилитации для людей </w:t>
        <w:br/>
        <w:t xml:space="preserve">с нарушением зрения и другим навыкам, необходимым человеку </w:t>
        <w:br/>
        <w:t xml:space="preserve">с ограниченными возможностями для социализации в обществе. </w:t>
      </w:r>
    </w:p>
    <w:p>
      <w:pPr>
        <w:pStyle w:val="Style17"/>
        <w:ind w:right="-14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уждаемость гражданина в медико-социальной реабилитации определяет врачебно-консультационная комиссия учреждения здравоохранения по месту жительства с участием лечащего врача-офтальмолога с выдачей соответствующего заключения.</w:t>
      </w:r>
    </w:p>
    <w:p>
      <w:pPr>
        <w:pStyle w:val="Style17"/>
        <w:ind w:right="-14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авление на реабилитацию инвалидов по зрению осуществляется в соответствии с показаниями и противопоказаниями. Гражданам, которые по заключению ВКК нуждаются в медико-социальной реабилитации, направляются на реабилитацию бесплатно. А тем, кто </w:t>
        <w:br/>
        <w:t xml:space="preserve">не может самостоятельно передвигаться, обслуживать себя и нуждается </w:t>
        <w:br/>
        <w:t xml:space="preserve">в постоянном постороннем уходе и помощи, выдается заключение ВКК </w:t>
        <w:br/>
        <w:t xml:space="preserve">о сопровождении. На направлении на реабилитацию делается отметка «сопровождающий». Сопровождающие оплачивают пребывание </w:t>
        <w:br/>
        <w:t xml:space="preserve">в санатории за счет собственных средств, при этом в стоимость направления входят проживание и питание. </w:t>
      </w:r>
    </w:p>
    <w:p>
      <w:pPr>
        <w:pStyle w:val="Style17"/>
        <w:ind w:right="-141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Медико-социальную реабилитацию в санатории могут получить только инвалиды по зрению</w:t>
      </w:r>
      <w:r>
        <w:rPr>
          <w:rFonts w:cs="Times New Roman" w:ascii="Times New Roman" w:hAnsi="Times New Roman"/>
          <w:sz w:val="30"/>
          <w:szCs w:val="30"/>
        </w:rPr>
        <w:t xml:space="preserve"> в порядке очередности.</w:t>
      </w:r>
    </w:p>
    <w:p>
      <w:pPr>
        <w:pStyle w:val="Style17"/>
        <w:ind w:right="-141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услугам оздоравливающихся предоставляются благоустроенные комнаты, столовая, библиотека с фондом озвученной литературы, тренажерный зал, современное медицинское оборудование, водолечебница с баней и источник минеральной воды.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ые услуги, предоставляемые санаторием: водолечение, медицинские услуги, природный фторсодержащий источник минеральной воды, тренажерный зал, нуждающийся в медико-социальной реабилитации </w:t>
        <w:br/>
        <w:t>и сопровождающий оплачивает за счет собственных средств.</w:t>
      </w:r>
    </w:p>
    <w:p>
      <w:pPr>
        <w:pStyle w:val="Style17"/>
        <w:ind w:right="-141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на реабилитацию гражданин обязан при себе иметь направление на реабилитацию, выданное комитетом по труду, занятости </w:t>
        <w:br/>
        <w:t xml:space="preserve">и социальной защите Минского облисполкома, паспорт, выписку </w:t>
        <w:br/>
        <w:t>из медицинской карты амбулаторного больного с указанием рекомендации по медико-социальной реабилитации.</w:t>
      </w:r>
    </w:p>
    <w:p>
      <w:pPr>
        <w:pStyle w:val="Style17"/>
        <w:ind w:right="-141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консультации по вопросу получения путевки </w:t>
        <w:br/>
        <w:t xml:space="preserve">в санаторий необходимо обращаться в государственное учреждение «Смолевичский территориальный центр социального обслуживания населения» по адресу: г. Смолевичи, ул. Советская, 146, </w:t>
        <w:br/>
        <w:t>телефон: 8 (01776) 27-1-18.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8:00Z</dcterms:created>
  <dc:creator>User</dc:creator>
  <dc:description/>
  <cp:keywords/>
  <dc:language>en-US</dc:language>
  <cp:lastModifiedBy>user</cp:lastModifiedBy>
  <cp:lastPrinted>2021-03-15T15:31:00Z</cp:lastPrinted>
  <dcterms:modified xsi:type="dcterms:W3CDTF">2025-04-03T12:48:00Z</dcterms:modified>
  <cp:revision>3</cp:revision>
  <dc:subject/>
  <dc:title/>
</cp:coreProperties>
</file>